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8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8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8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59.html"&gt;http://www.cction.com/report/202110/24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881;&amp;#20135;&amp;#19994;&amp;#21457;&amp;#23637;&amp;#29616;&amp;#29366;&amp;#19982;&amp;#24066;&amp;#22330;&amp;#36816;&amp;#33829;&amp;#36235;&amp;#21183;&amp;#25253;&amp;#21578;&amp;#12299;&amp;#20849;&lt;strong&gt;&amp;#20061;&lt;/strong&gt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105/219304.html"&gt;&lt;span style="font-size: small;"&gt;&lt;span style="font-family: Arial;"&gt;&amp;#38056;&amp;#31881;&lt;/span&gt;&lt;/span&gt;&lt;/a&gt;&lt;/strong&gt;&lt;span style="font-size: small;"&gt;&lt;span style="font-family: Arial;"&gt;&lt;strong&gt;&amp;#34892;&amp;#19994;&amp;#23439;&amp;#35266;&amp;#29615;&amp;#22659;&amp;#20998;&amp;#26512;&lt;/strong&gt;&lt;br /&gt; &amp;#31532;.&amp;#19968;&amp;#33410;&amp;#38056;&amp;#31881;&amp;#34892;&amp;#19994;&amp;#23450;&amp;#20041;&amp;#20998;&amp;#26512;&lt;br /&gt; &amp;#19968;&amp;#12289;&amp;#34892;&amp;#19994;&amp;#23450;&amp;#20041;&lt;br /&gt; &amp;#20108;&amp;#12289;&amp;#34892;&amp;#19994;&amp;#20998;&amp;#31867;&lt;br /&gt; &amp;#31532;&amp;#20108;&amp;#33410;2019&amp;#24180;&amp;#38056;&amp;#31881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8056;&amp;#31881;&amp;#25152;&amp;#23646;&amp;#34892;&amp;#19994;&amp;#32463;&amp;#27982;&amp;#25351;&amp;#26631;&amp;#20998;&amp;#26512;&lt;/strong&gt;&lt;br /&gt; &amp;#31532;.&amp;#19968;&amp;#33410;2015-2019&amp;#24180;&amp;#38056;&amp;#31881;&amp;#25152;&amp;#23646;&amp;#34892;&amp;#19994;&amp;#21457;&amp;#23637;&amp;#27010;&amp;#36848;&lt;br /&gt; &amp;#19968;&amp;#12289;2017&amp;#24180;&amp;#38056;&amp;#31881;&amp;#25152;&amp;#23646;&amp;#34892;&amp;#19994;&amp;#21457;&amp;#23637;&amp;#27010;&amp;#36848;&lt;br /&gt; &amp;#20108;&amp;#12289;2018&amp;#24180;&amp;#38056;&amp;#31881;&amp;#25152;&amp;#23646;&amp;#34892;&amp;#19994;&amp;#21457;&amp;#23637;&amp;#27010;&amp;#36848;&lt;br /&gt; &amp;#19977;&amp;#12289;2019&amp;#24180;&amp;#38056;&amp;#31881;&amp;#25152;&amp;#23646;&amp;#34892;&amp;#19994;&amp;#21457;&amp;#23637;&amp;#27010;&amp;#36848;&lt;br /&gt; &amp;#31532;&amp;#20108;&amp;#33410;2015-2019&amp;#24180;&amp;#38056;&amp;#31881;&amp;#25152;&amp;#23646;&amp;#34892;&amp;#19994;&amp;#32463;&amp;#27982;&amp;#36816;&amp;#34892;&amp;#29366;&amp;#20917;&lt;br /&gt; &amp;#19968;&amp;#12289;&amp;#38056;&amp;#31881;&amp;#25152;&amp;#23646;&amp;#34892;&amp;#19994;&amp;#20225;&amp;#19994;&amp;#25968;&amp;#37327;&amp;#20998;&amp;#26512;&lt;br /&gt; &amp;#20108;&amp;#12289;&amp;#38056;&amp;#31881;&amp;#25152;&amp;#23646;&amp;#34892;&amp;#19994;&amp;#36164;&amp;#20135;&amp;#35268;&amp;#27169;&amp;#20998;&amp;#26512;&lt;br /&gt; &amp;#19977;&amp;#12289;&amp;#38056;&amp;#31881;&amp;#25152;&amp;#23646;&amp;#34892;&amp;#19994;&amp;#21033;&amp;#28070;&amp;#24635;&amp;#39069;&amp;#20998;&amp;#26512;&lt;br /&gt; &amp;#31532;&amp;#19977;&amp;#33410;2015-2019&amp;#24180;&amp;#38056;&amp;#31881;&amp;#25152;&amp;#23646;&amp;#34892;&amp;#19994;&amp;#25104;&amp;#26412;&amp;#36153;&amp;#29992;&amp;#20998;&amp;#26512;&lt;br /&gt; &amp;#19968;&amp;#12289;&amp;#38056;&amp;#31881;&amp;#25152;&amp;#23646;&amp;#34892;&amp;#19994;&amp;#33829;&amp;#38144;&amp;#25104;&amp;#26412;&amp;#20998;&amp;#26512;&lt;br /&gt; &amp;#20108;&amp;#12289;&amp;#38056;&amp;#31881;&amp;#25152;&amp;#23646;&amp;#34892;&amp;#19994;&amp;#31649;&amp;#29702;&amp;#36153;&amp;#29992;&amp;#20998;&amp;#26512;&lt;br /&gt; &amp;#19977;&amp;#12289;&amp;#38056;&amp;#31881;&amp;#25152;&amp;#23646;&amp;#34892;&amp;#19994;&amp;#36130;&amp;#21153;&amp;#36153;&amp;#29992;&amp;#20998;&amp;#26512;&lt;br /&gt; &amp;#31532;&amp;#22235;&amp;#33410;2015-2019&amp;#24180;&amp;#38056;&amp;#31881;&amp;#25152;&amp;#23646;&amp;#34892;&amp;#19994;&amp;#36816;&amp;#33829;&amp;#25928;&amp;#30410;&amp;#20998;&amp;#26512;&lt;br /&gt; &amp;#19968;&amp;#12289;&amp;#38056;&amp;#31881;&amp;#25152;&amp;#23646;&amp;#34892;&amp;#19994;&amp;#30408;&amp;#21033;&amp;#33021;&amp;#21147;&amp;#20998;&amp;#26512;&lt;br /&gt; &amp;#20108;&amp;#12289;&amp;#38056;&amp;#31881;&amp;#25152;&amp;#23646;&amp;#34892;&amp;#19994;&amp;#36816;&amp;#33829;&amp;#33021;&amp;#21147;&amp;#20998;&amp;#26512;&lt;br /&gt; &amp;#19977;&amp;#12289;&amp;#38056;&amp;#31881;&amp;#25152;&amp;#23646;&amp;#34892;&amp;#19994;&amp;#20607;&amp;#20538;&amp;#33021;&amp;#21147;&amp;#20998;&amp;#26512;&lt;br /&gt; &amp;#22235;&amp;#12289;&amp;#38056;&amp;#31881;&amp;#25152;&amp;#23646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8056;&amp;#31881;&amp;#34892;&amp;#19994;&amp;#24066;&amp;#22330;&amp;#19982;&amp;#31454;&amp;#20105;&amp;#20998;&amp;#26512;&lt;/strong&gt;&lt;br /&gt; &amp;#31532;.&amp;#19968;&amp;#33410;&amp;#38056;&amp;#31881;&amp;#34892;&amp;#19994;&amp;#19978;&amp;#19979;&amp;#28216;&amp;#24066;&amp;#22330;&amp;#20998;&amp;#26512;&lt;br /&gt; &amp;#19968;&amp;#12289;&amp;#38056;&amp;#31881;&amp;#34892;&amp;#19994;&amp;#20135;&amp;#19994;&amp;#38142;&amp;#31616;&amp;#20171;&lt;br /&gt; &amp;#20108;&amp;#12289;&amp;#19978;&amp;#28216;&amp;#20379;&amp;#32473;&amp;#24066;&amp;#22330;&amp;#20998;&amp;#26512;&lt;br /&gt; &amp;#65288;&amp;#19968;&amp;#65289;&amp;#19978;&amp;#28216;&amp;#19968;&lt;br /&gt; &amp;#65288;&amp;#20108;&amp;#65289;&amp;#19978;&amp;#28216;&amp;#20108;&lt;br /&gt; &amp;#65288;&amp;#19977;&amp;#65289;&amp;#19978;&amp;#28216;&amp;#19977;&lt;br /&gt; &amp;#19977;&amp;#12289;&amp;#19979;&amp;#28216;&amp;#38656;&amp;#27714;&amp;#24066;&amp;#22330;&amp;#20998;&amp;#26512;&lt;br /&gt; &amp;#65288;&amp;#19968;&amp;#65289;&amp;#19979;&amp;#28216;&amp;#19968;&lt;br /&gt; &amp;#65288;&amp;#20108;&amp;#65289;&amp;#19979;&amp;#28216;&amp;#20108;&lt;br /&gt; &amp;#65288;&amp;#19977;&amp;#65289;&amp;#19979;&amp;#28216;&amp;#19977;&lt;br /&gt; &amp;#31532;&amp;#20108;&amp;#33410;2019&amp;#24180;&amp;#38056;&amp;#31881;&amp;#34892;&amp;#19994;&amp;#24066;&amp;#22330;&amp;#20379;&amp;#38656;&amp;#20998;&amp;#26512;&lt;br /&gt; &amp;#19968;&amp;#12289;&amp;#38056;&amp;#31881;&amp;#34892;&amp;#19994;&amp;#20379;&amp;#24212;&amp;#24635;&amp;#37327;&lt;br /&gt; &amp;#20108;&amp;#12289;&amp;#38056;&amp;#31881;&amp;#34892;&amp;#19994;&amp;#24066;&amp;#22330;&amp;#24635;&amp;#37327;&lt;br /&gt; &amp;#65288;&amp;#19968;&amp;#65289;&amp;#24066;&amp;#22330;&amp;#38656;&amp;#27714;&amp;#24635;&amp;#37327;&lt;br /&gt; &amp;#65288;&amp;#20108;&amp;#65289;&amp;#24066;&amp;#22330;&amp;#23481;&amp;#37327;&amp;#21450;&amp;#21464;&amp;#21270;&lt;br /&gt; &amp;#19977;&amp;#12289;&amp;#38056;&amp;#31881;&amp;#34892;&amp;#19994;&amp;#20215;&amp;#26684;&amp;#20998;&amp;#26512;&lt;br /&gt; &amp;#31532;&amp;#19977;&amp;#33410;&amp;#38056;&amp;#31881;&amp;#34892;&amp;#19994;&amp;#20116;&amp;#21147;&amp;#31454;&amp;#20105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&amp;#38056;&amp;#31881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056;&amp;#31881;&amp;#34892;&amp;#19994;&amp;#20256;&amp;#32479;&amp;#21830;&amp;#19994;&amp;#27169;&amp;#24335;&amp;#20998;&amp;#26512;&lt;/strong&gt;&lt;br /&gt; &amp;#31532;.&amp;#19968;&amp;#33410;&amp;#38056;&amp;#31881;&amp;#34892;&amp;#19994;&amp;#21407;&amp;#26009;&amp;#37319;&amp;#3614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38056;&amp;#31881;&amp;#34892;&amp;#19994;&amp;#32463;&amp;#33829;&amp;#27169;&amp;#24335;&lt;br /&gt; &amp;#31532;&amp;#19977;&amp;#33410;&amp;#38056;&amp;#31881;&amp;#34892;&amp;#19994;&amp;#30408;&amp;#21033;&amp;#27169;&amp;#24335;&lt;br /&gt; &amp;#31532;&amp;#22235;&amp;#33410;OEM&amp;#12289;ODM&amp;#12289;OBM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056;&amp;#31881;&amp;#34892;&amp;#19994;&amp;#21830;&amp;#19994;&amp;#27169;&amp;#24335;&amp;#26500;&amp;#24314;&amp;#19982;&amp;#23454;&amp;#26045;&amp;#31574;&amp;#30053;&lt;/strong&gt;&lt;br /&gt; &amp;#31532;.&amp;#19968;&amp;#33410;&amp;#38056;&amp;#31881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&amp;#65288;&amp;#19968;&amp;#65289;&amp;#34892;&amp;#19994;&amp;#20215;&amp;#20540;&amp;#27169;&amp;#24335;&lt;br /&gt; &amp;#65288;&amp;#20108;&amp;#65289;&amp;#25112;&amp;#30053;&amp;#27169;&amp;#24335;&lt;br /&gt; &amp;#65288;&amp;#19977;&amp;#65289;&amp;#24066;&amp;#22330;&amp;#27169;&amp;#24335;&lt;br /&gt; &amp;#65288;&amp;#22235;&amp;#65289;&amp;#33829;&amp;#38144;&amp;#27169;&amp;#24335;&lt;br /&gt; &amp;#65288;&amp;#20116;&amp;#65289;&amp;#31649;&amp;#29702;&amp;#27169;&amp;#24335;&lt;br /&gt; &amp;#65288;&amp;#20845;&amp;#65289;&amp;#36164;&amp;#28304;&amp;#25972;&amp;#21512;&amp;#27169;&amp;#24335;&lt;br /&gt; &amp;#65288;&amp;#19971;&amp;#65289;&amp;#36164;&amp;#26412;&amp;#36816;&amp;#20316;&amp;#27169;&amp;#24335;&lt;br /&gt; &amp;#65288;&amp;#20843;&amp;#65289;&amp;#25104;&amp;#26412;&amp;#27169;&amp;#24335;&lt;br /&gt; &amp;#65288;&amp;#20061;&amp;#65289;&amp;#33829;&amp;#25910;&amp;#27169;&amp;#24335;&lt;br /&gt; &amp;#19977;&amp;#12289;&amp;#25104;&amp;#21151;&amp;#21830;&amp;#19994;&amp;#27169;&amp;#24335;&amp;#30340;&amp;#29305;&amp;#24449;&lt;br /&gt; &amp;#31532;&amp;#20108;&amp;#33410;&amp;#38056;&amp;#31881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&amp;#65288;&amp;#19968;&amp;#65289;&amp;#36716;&amp;#21464;&amp;#21830;&amp;#19994;&amp;#24605;&amp;#32500;&lt;br /&gt; &amp;#65288;&amp;#20108;&amp;#65289;&amp;#23458;&amp;#25143;&amp;#38544;&amp;#24615;&amp;#38656;&amp;#27714;&lt;br /&gt; &amp;#65288;&amp;#19977;&amp;#65289;&amp;#23458;&amp;#25143;&amp;#20215;&amp;#20540;&amp;#20027;&amp;#24352;&lt;br /&gt; &amp;#20108;&amp;#12289;&amp;#20135;&amp;#19994;&amp;#20215;&amp;#20540;&amp;#38142;&amp;#20877;&amp;#23450;&amp;#20301;&lt;br /&gt; &amp;#65288;&amp;#19968;&amp;#65289;&amp;#23458;&amp;#25143;&amp;#20215;&amp;#20540;&amp;#20844;&amp;#24335;&lt;br /&gt; &amp;#65288;&amp;#20108;&amp;#65289;&amp;#20135;&amp;#19994;&amp;#20215;&amp;#20540;&amp;#23450;&amp;#20301;&lt;br /&gt; &amp;#65288;&amp;#19977;&amp;#65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&amp;#38056;&amp;#31881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&amp;#65288;&amp;#19968;&amp;#65289;&amp;#39640;&amp;#25928;&amp;#29575;&lt;br /&gt; &amp;#65288;&amp;#20108;&amp;#65289;&amp;#39640;&amp;#21697;&amp;#36136;&lt;br /&gt; &amp;#65288;&amp;#19977;&amp;#65289;&amp;#25345;&amp;#32493;&amp;#21019;&amp;#26032;&lt;br /&gt; &amp;#65288;&amp;#22235;&amp;#65289;&amp;#24555;&amp;#36895;&amp;#23458;&amp;#25143;&amp;#21709;&amp;#24212;&lt;br /&gt; &amp;#20108;&amp;#12289;&amp;#20225;&amp;#19994;&amp;#20215;&amp;#20540;&amp;#38142;&amp;#31649;&amp;#29702;&amp;#31995;&amp;#32479;&amp;#24314;&amp;#35774;&lt;br /&gt; &amp;#65288;&amp;#19968;&amp;#65289;&amp;#32452;&amp;#32455;&amp;#32467;&amp;#26500;&amp;#31995;&amp;#32479;&lt;br /&gt; &amp;#65288;&amp;#20108;&amp;#65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056;&amp;#31881;&amp;#34892;&amp;#19994;&amp;#21830;&amp;#19994;&amp;#27169;&amp;#24335;&amp;#21019;&amp;#26032;&amp;#36716;&amp;#22411;&amp;#20998;&amp;#26512;&lt;/strong&gt;&lt;br /&gt; &amp;#31532;.&amp;#19968;&amp;#33410;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&amp;#20114;&amp;#32852;&amp;#32593;&amp;#26102;&amp;#20195;&amp;#19971;&amp;#22823;&amp;#21830;&amp;#19994;&amp;#27169;&amp;#24335;&lt;br /&gt; &amp;#19968;&amp;#12289;&amp;#24179;&amp;#21488;&amp;#27169;&amp;#24335;&lt;br /&gt; &amp;#65288;&amp;#19968;&amp;#65289;&amp;#26500;&amp;#25104;&amp;#24179;&amp;#21488;&amp;#27169;&amp;#24335;&amp;#30340;6&amp;#20010;&amp;#26465;&amp;#20214;&lt;br /&gt; &amp;#65288;&amp;#20108;&amp;#65289;&amp;#24179;&amp;#21488;&amp;#27169;&amp;#24335;&amp;#30340;&amp;#25112;&amp;#30053;&amp;#23450;&amp;#20301;&lt;br /&gt; &amp;#65288;&amp;#19977;&amp;#65289;&amp;#24179;&amp;#21488;&amp;#27169;&amp;#24335;&amp;#25104;&amp;#21151;&amp;#30340;&amp;#22235;&amp;#22823;&amp;#35201;&amp;#32032;&lt;br /&gt; &amp;#65288;&amp;#22235;&amp;#65289;&amp;#24179;&amp;#21488;&amp;#27169;&amp;#24335;&amp;#26696;&amp;#20363;&lt;br /&gt; &amp;#20108;&amp;#12289;&amp;#20813;&amp;#36153;&amp;#27169;&amp;#24335;&lt;br /&gt; &amp;#65288;&amp;#19968;&amp;#65289;&amp;#20813;&amp;#36153;&amp;#21830;&amp;#19994;&amp;#27169;&amp;#24335;&amp;#35299;&amp;#26512;&lt;br /&gt; &amp;#65288;&amp;#20108;&amp;#65289;&amp;#20813;&amp;#36153;&amp;#25112;&amp;#30053;&amp;#30340;&amp;#23454;&amp;#26045;&amp;#26465;&amp;#20214;&lt;br /&gt; &amp;#65288;&amp;#19977;&amp;#65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&amp;#65288;&amp;#19968;&amp;#65289;&amp;#36719;&amp;#30828;&amp;#19968;&amp;#20307;&amp;#21270;&amp;#21830;&amp;#19994;&amp;#27169;&amp;#24335;&amp;#26696;&amp;#20363;&lt;br /&gt; &amp;#65288;&amp;#20108;&amp;#65289;&amp;#36719;&amp;#30828;&amp;#19968;&amp;#20307;&amp;#21270;&amp;#27169;&amp;#24335;&amp;#21463;&amp;#21040;&amp;#24066;&amp;#22330;&amp;#36861;&amp;#25447;&lt;br /&gt; &amp;#65288;&amp;#19977;&amp;#65289;&amp;#36719;&amp;#30828;&amp;#19968;&amp;#20307;&amp;#21270;&amp;#27169;&amp;#24335;&amp;#26159;&amp;#19968;&amp;#39033;&amp;#31995;&amp;#32479;&amp;#24037;&amp;#31243;&lt;br /&gt; &amp;#65288;&amp;#22235;&amp;#65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&amp;#65288;&amp;#19968;&amp;#65289;O2O&amp;#27169;&amp;#24335;&amp;#29190;&amp;#21457;&amp;#24040;&amp;#22823;&amp;#21147;&amp;#37327;&lt;br /&gt; &amp;#65288;&amp;#20108;&amp;#65289;O2O&amp;#27169;&amp;#24335;&amp;#20998;&amp;#31867;&lt;br /&gt; &amp;#65288;&amp;#19977;&amp;#65289;O2O&amp;#27169;&amp;#24335;&amp;#30340;&amp;#30408;&amp;#21033;&amp;#28857;&amp;#20998;&amp;#26512;&lt;br /&gt; &amp;#65288;&amp;#22235;&amp;#65289;O2O&amp;#27169;&amp;#24335;&amp;#30340;&amp;#24605;&amp;#32771;&lt;br /&gt; &amp;#20116;&amp;#12289;&amp;#21697;&amp;#29260;&amp;#27169;&amp;#24335;&lt;br /&gt; &amp;#65288;&amp;#19968;&amp;#65289;&amp;#21697;&amp;#29260;&amp;#27169;&amp;#24335;&amp;#30340;&amp;#20869;&amp;#28085;&amp;#21450;&amp;#26412;&amp;#36136;&lt;br /&gt; &amp;#65288;&amp;#20108;&amp;#65289;&amp;#25104;&amp;#21151;&amp;#30340;&amp;#31227;&amp;#21160;&amp;#20114;&amp;#32852;&amp;#32593;&amp;#21697;&amp;#29260;&lt;br /&gt; &amp;#65288;&amp;#19977;&amp;#65289;&amp;#22914;&amp;#20309;&amp;#25512;&amp;#36827;&amp;#21697;&amp;#29260;&amp;#32463;&amp;#33829;&lt;br /&gt; &amp;#20845;&amp;#12289;&amp;#21452;&amp;#27169;&amp;#27169;&amp;#24335;&lt;br /&gt; &amp;#65288;&amp;#19968;&amp;#65289;&amp;#21452;&amp;#27169;&amp;#27169;&amp;#24335;&amp;#27010;&amp;#36848;&lt;br /&gt; &amp;#65288;&amp;#20108;&amp;#65289;&amp;#31227;&amp;#21160;&amp;#20114;&amp;#32852;&amp;#32593;&amp;#65306;&amp;#29992;&amp;#25143;&amp;#35268;&amp;#27169;&amp;#26159;&amp;#20851;&amp;#38190;&lt;br /&gt; &amp;#65288;&amp;#19977;&amp;#65289;&amp;#21452;&amp;#27169;&amp;#27169;&amp;#24335;&amp;#26696;&amp;#20363;&lt;br /&gt; &amp;#19971;&amp;#12289;&amp;#36895;&amp;#24230;&amp;#27169;&amp;#24335;&lt;br /&gt; &amp;#65288;&amp;#19968;&amp;#65289;&amp;#20160;&amp;#20040;&amp;#26159;&amp;#36895;&amp;#24230;&amp;#27169;&amp;#24335;&lt;br /&gt; &amp;#65288;&amp;#20108;&amp;#65289;&amp;#36895;&amp;#24230;&amp;#27169;&amp;#24335;&amp;#30340;&amp;#20027;&amp;#35201;&amp;#34920;&amp;#29616;&lt;br /&gt; &amp;#65288;&amp;#19977;&amp;#65289;&amp;#36895;&amp;#24230;&amp;#27169;&amp;#24335;&amp;#24212;&amp;#27880;&amp;#24847;&amp;#30340;&amp;#20960;&amp;#20010;&amp;#38382;&amp;#39064;&lt;br /&gt; &amp;#31532;&amp;#19977;&amp;#33410;&amp;#20114;&amp;#32852;&amp;#32593;&amp;#32972;&amp;#26223;&amp;#19979;&amp;#38056;&amp;#31881;&amp;#34892;&amp;#19994;&amp;#21830;&amp;#19994;&amp;#27169;&amp;#24335;&amp;#36873;&amp;#25321;&lt;br /&gt; &amp;#19968;&amp;#12289;&amp;#38056;&amp;#31881;&amp;#34892;&amp;#19994;&amp;#19982;&amp;#20114;&amp;#32852;&amp;#32593;&amp;#24605;&amp;#32500;&amp;#30340;&amp;#32467;&amp;#21512;&lt;br /&gt; &amp;#20108;&amp;#12289;&amp;#20114;&amp;#32852;&amp;#32593;&amp;#32972;&amp;#26223;&amp;#19979;&amp;#38056;&amp;#31881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056;&amp;#31881;&amp;#34892;&amp;#19994;&amp;#20225;&amp;#19994;&amp;#32463;&amp;#33829;&amp;#24773;&amp;#20917;&amp;#19982;&amp;#21830;&amp;#19994;&amp;#27169;&amp;#24335;&amp;#20998;&amp;#26512;&lt;/strong&gt;&lt;br /&gt; &amp;#31532;.&amp;#19968;&amp;#33410;&amp;#36195;&amp;#24030;&amp;#24066;&amp;#31185;&amp;#26126;&amp;#38160;&amp;#26377;&amp;#33394;&amp;#37329;&amp;#23646;&amp;#26448;&amp;#26009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0108;&amp;#33410;&amp;#27827;&amp;#21271;&amp;#26222;&amp;#30805;&amp;#37329;&amp;#23646;&amp;#26448;&amp;#26009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19977;&amp;#33410;&amp;#27931;&amp;#38451;&amp;#31185;&amp;#31070;&amp;#38056;&amp;#38076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2235;&amp;#33410;&amp;#28165;&amp;#27827;&amp;#21439;&amp;#27721;&amp;#40857;&amp;#28938;&amp;#25509;&amp;#26448;&amp;#26009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2-2028&lt;/strong&gt;&lt;strong&gt;&amp;#24180;&amp;#20013;&amp;#22269;&amp;#38056;&amp;#31881;&amp;#34892;&amp;#19994;&amp;#21457;&amp;#23637;&amp;#21069;&amp;#26223;&amp;#39044;&amp;#27979;&amp;#20998;&amp;#26512;&lt;/strong&gt;&lt;br /&gt; &amp;#31532;.&amp;#19968;&amp;#33410;2022-2028&amp;#24180;&amp;#38056;&amp;#31881;&amp;#34892;&amp;#19994;&amp;#21457;&amp;#23637;&amp;#21069;&amp;#26223;&amp;#21450;&amp;#36235;&amp;#21183;&amp;#39044;&amp;#27979;&amp;#20998;&amp;#26512;&lt;br /&gt; &amp;#31532;&amp;#20108;&amp;#33410;2022-2028&amp;#24180;&amp;#38056;&amp;#31881;&amp;#34892;&amp;#19994;&amp;#21457;&amp;#23637;&amp;#21069;&amp;#26223;&amp;#39044;&amp;#27979;&lt;br /&gt; &amp;#19968;&amp;#12289;2022-2028&amp;#24180;&amp;#38056;&amp;#31881;&amp;#34892;&amp;#19994;&amp;#24066;&amp;#22330;&amp;#35268;&amp;#27169;&amp;#39044;&amp;#27979;&lt;br /&gt; &amp;#20108;&amp;#12289;2022-2028&amp;#24180;&amp;#38056;&amp;#31881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0013;&amp;#22269;&amp;#38056;&amp;#31881;&amp;#34892;&amp;#19994;&amp;#25237;&amp;#34701;&amp;#36164;&amp;#25112;&amp;#30053;&amp;#35268;&amp;#21010;&amp;#20998;&amp;#26512;&lt;/strong&gt;&amp;#65288;&amp;#65289;&lt;br /&gt; &amp;#31532;.&amp;#19968;&amp;#33410;&amp;#38056;&amp;#31881;&amp;#34892;&amp;#19994;&amp;#20851;&amp;#38190;&amp;#25104;&amp;#21151;&amp;#35201;&amp;#32032;&amp;#20998;&amp;#26512;&lt;br /&gt; &amp;#31532;&amp;#20108;&amp;#33410;&amp;#38056;&amp;#31881;&amp;#34892;&amp;#19994;&amp;#25237;&amp;#36164;&amp;#22721;&amp;#22418;&amp;#20998;&amp;#26512;&lt;br /&gt; &amp;#19968;&amp;#12289;&amp;#38056;&amp;#31881;&amp;#34892;&amp;#19994;&amp;#36827;&amp;#20837;&amp;#22721;&amp;#22418;&lt;br /&gt; &amp;#20108;&amp;#12289;&amp;#38056;&amp;#31881;&amp;#34892;&amp;#19994;&amp;#36864;&amp;#20986;&amp;#22721;&amp;#22418;&lt;br /&gt; &amp;#31532;&amp;#19977;&amp;#33410;&amp;#38056;&amp;#31881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21407;&amp;#26009;&amp;#24066;&amp;#22330;&amp;#39118;&amp;#38505;&amp;#19982;&amp;#35268;&amp;#36991;&lt;br /&gt; &amp;#22235;&amp;#12289;&amp;#24066;&amp;#22330;&amp;#31454;&amp;#20105;&amp;#39118;&amp;#38505;&amp;#19982;&amp;#35268;&amp;#36991;&amp;#65288;&amp;#65289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&amp;#38056;&amp;#31881;&amp;#34892;&amp;#19994;&amp;#34701;&amp;#36164;&amp;#28192;&amp;#36947;&amp;#19982;&amp;#31574;&amp;#30053;&lt;br /&gt; &amp;#19968;&amp;#12289;&amp;#38056;&amp;#31881;&amp;#34892;&amp;#19994;&amp;#34701;&amp;#36164;&amp;#28192;&amp;#36947;&amp;#20998;&amp;#26512;&lt;br /&gt; &amp;#20108;&amp;#12289;&amp;#38056;&amp;#31881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5-2019&amp;#24180;&amp;#38056;&amp;#31881;&amp;#25152;&amp;#23646;&amp;#34892;&amp;#19994;&amp;#20225;&amp;#19994;&amp;#25968;&amp;#37327;&amp;#20998;&amp;#26512;&lt;br /&gt; &amp;#22270;&amp;#34920;2015-2019&amp;#24180;&amp;#38056;&amp;#31881;&amp;#25152;&amp;#23646;&amp;#34892;&amp;#19994;&amp;#36164;&amp;#20135;&amp;#35268;&amp;#27169;&amp;#20998;&amp;#26512;&lt;br /&gt; &amp;#22270;&amp;#34920;2015-2019&amp;#24180;&amp;#38056;&amp;#31881;&amp;#25152;&amp;#23646;&amp;#34892;&amp;#19994;&amp;#38144;&amp;#21806;&amp;#25910;&amp;#20837;&amp;#20998;&amp;#26512;&lt;br /&gt; &amp;#22270;&amp;#34920;2015-2019&amp;#24180;&amp;#38056;&amp;#31881;&amp;#25152;&amp;#23646;&amp;#34892;&amp;#19994;&amp;#21033;&amp;#28070;&amp;#24635;&amp;#39069;&amp;#20998;&amp;#26512;&lt;br /&gt; &amp;#22270;&amp;#34920;2015-2019&amp;#24180;&amp;#20013;&amp;#22269;&amp;#38056;&amp;#31881;&amp;#34892;&amp;#19994;&amp;#21033;&amp;#28070;&amp;#24635;&amp;#39069;&amp;#32479;&amp;#35745;&lt;br /&gt; &amp;#22270;&amp;#34920;2015-2019&amp;#24180;&amp;#20013;&amp;#22269;&amp;#19981;&amp;#21516;&amp;#35268;&amp;#27169;&amp;#30340;&amp;#38056;&amp;#31881;&amp;#20225;&amp;#19994;&amp;#21033;&amp;#28070;&amp;#27604;&amp;#36739;&lt;br /&gt; &amp;#22270;&amp;#34920;2015-2019&amp;#24180;&amp;#20013;&amp;#22269;&amp;#19981;&amp;#21516;&amp;#24615;&amp;#36136;&amp;#30340;&amp;#38056;&amp;#31881;&amp;#20225;&amp;#19994;&amp;#21033;&amp;#28070;&amp;#27604;&amp;#36739;&lt;br /&gt; &amp;#22270;&amp;#34920;2015-2019&amp;#24180;&amp;#20013;&amp;#22269;&amp;#38056;&amp;#31881;&amp;#34892;&amp;#19994;&amp;#25104;&amp;#26412;&amp;#36153;&amp;#29992;&amp;#32467;&amp;#26500;&amp;#26500;&amp;#25104;&amp;#24773;&amp;#20917;&lt;br /&gt; &amp;#22270;&amp;#34920;2015-2019&amp;#24180;&amp;#20013;&amp;#22269;&amp;#38056;&amp;#31881;&amp;#34892;&amp;#19994;&amp;#31649;&amp;#29702;&amp;#36153;&amp;#29992;&amp;#32479;&amp;#35745;&lt;br /&gt; &amp;#22270;&amp;#34920;2015-2019&amp;#24180;&amp;#20013;&amp;#22269;&amp;#38056;&amp;#31881;&amp;#34892;&amp;#19994;&amp;#31649;&amp;#29702;&amp;#36153;&amp;#29992;&amp;#22686;&amp;#38271;&amp;#36235;&amp;#21183;&amp;#22270;&lt;br /&gt; &amp;#22270;&amp;#34920;2015-2019&amp;#24180;&amp;#20013;&amp;#22269;&amp;#38056;&amp;#31881;&amp;#34892;&amp;#19994;&amp;#36130;&amp;#21153;&amp;#36153;&amp;#29992;&amp;#32479;&amp;#35745;&lt;br /&gt; &amp;#22270;&amp;#34920;2015-2019&amp;#24180;&amp;#20013;&amp;#22269;&amp;#38056;&amp;#31881;&amp;#34892;&amp;#19994;&amp;#36130;&amp;#21153;&amp;#36153;&amp;#29992;&amp;#22686;&amp;#38271;&amp;#36235;&amp;#21183;&amp;#22270;&lt;br /&gt; &amp;#22270;&amp;#34920;2022-2028&amp;#24180;&amp;#20013;&amp;#22269;&amp;#38056;&amp;#31881;&amp;#24066;&amp;#22330;&amp;#35268;&amp;#27169;&amp;#39044;&amp;#27979;&lt;br /&gt; &amp;#22270;&amp;#34920;2022-2028&amp;#24180;&amp;#25105;&amp;#22269;&amp;#38056;&amp;#31881;&amp;#20379;&amp;#24212;&amp;#24773;&amp;#20917;&amp;#39044;&amp;#27979;&lt;br /&gt; &amp;#22270;&amp;#34920;2022-2028&amp;#24180;&amp;#25105;&amp;#22269;&amp;#38056;&amp;#31881;&amp;#38656;&amp;#27714;&amp;#24773;&amp;#2091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59.html"&gt;http://www.cction.com/report/202110/24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